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46"/>
        <w:gridCol w:w="574"/>
        <w:gridCol w:w="206"/>
        <w:gridCol w:w="220"/>
        <w:gridCol w:w="567"/>
        <w:gridCol w:w="1734"/>
        <w:gridCol w:w="1757"/>
        <w:gridCol w:w="2551"/>
        <w:gridCol w:w="1728"/>
        <w:gridCol w:w="257"/>
        <w:gridCol w:w="3039"/>
        <w:gridCol w:w="1446"/>
      </w:tblGrid>
      <w:tr>
        <w:trPr>
          <w:trHeight w:val="73" w:hRule="atLeast"/>
        </w:trPr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8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4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LETME BÖLÜMÜ ( I. ve II. ÖĞRETİM)</w:t>
            </w:r>
          </w:p>
        </w:tc>
      </w:tr>
      <w:tr>
        <w:trPr>
          <w:trHeight w:val="270" w:hRule="atLeast"/>
        </w:trPr>
        <w:tc>
          <w:tcPr>
            <w:tcW w:w="15543" w:type="dxa"/>
            <w:gridSpan w:val="13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 2016 ÖĞRETİM YILI BAHAR YARIYILI FİNAL SINAV PROGRAMI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.S</w:t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551" w:type="dxa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5/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ı İşletmecilik-A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li TAŞ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-A106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ı İşletmecilik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ecai COŞKU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-A205-A206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ortacılık İşlemleri Muhasebes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Ş. Doğuş DEMİRC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8-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Yöntemleri-A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ecai COŞKUN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Yöntemleri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Umut Sanem ÇİTC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-A11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Yöntemleri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li TA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Maliyetler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Zülküf ÇEVİ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İşletmeciliğ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Lütfi M. ŞE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da Fiyatlandırma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. Anıl KONU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ve Stres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san LATİF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ret Hukuku (A+B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stafa YASA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-A106-A107-A108-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5/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ve Proje Yönetimi-Trafik Güvenliği-İş Sağlığı ve Güvenliği (I.+II. Öğretim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av yerleri E-kampüs’ten öğrenilecektir.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-Yabancı Dili-Türk Dili-Temel Bilgi Teknolojisi Kullanımı (I.öğretim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av yerleri E-kampüs’ten öğrenilecektir.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-Yabancı Dili-Türk Dili-Temel Bilgi Teknolojisi Kullanımı (II.öğretim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av yerleri E-kampüs’ten öğrenilecektir.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itik Analitik Düşünce Becerileri (UNIV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Ahmet Canan KARAKA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Yönetimi (UNIV)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. Anıl KONUK</w:t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5/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-A (1.öğretim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Şule YILDIZ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YLS/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-A (2.öğretim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lahattin KARABINA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ema ÜLK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5-A106-A107-A108-A2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Recep YILMAZ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2-A203-A204-A2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-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Nevran KARAC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6-A207-A208-A111-YLS/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sal Sosyal Sorumluluk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Kazım MERT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8-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Muhasebesi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ilmi KIRLI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Muhasebesi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Nevran KARAC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5-A106-A107-A1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Muhasebesi-C</w:t>
            </w:r>
          </w:p>
        </w:tc>
        <w:tc>
          <w:tcPr>
            <w:tcW w:w="25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elek AKGÜN</w:t>
            </w:r>
          </w:p>
        </w:tc>
        <w:tc>
          <w:tcPr>
            <w:tcW w:w="1985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şisel Başarı Teknikleri (seç.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Özlem BALABAN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İşletme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ahmut HIZIR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Piyasaları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Fatih B. GÜMÜ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Piyasaları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inan ESE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7-A108-A301-A3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Piyasaları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Gulfen TUN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Piyasaları-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edat DURMUŞKAY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5-A206-A207-A2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ve Organizasyon-A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san LATİF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ve Organizasyon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Özlem BALABA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-A111-A201-A2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ve Organizasyon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Cemal SEZE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3-A204-A205-A206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k Pazarlama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yrettin ZENGİ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m Sistemleri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rat AYAN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m Sistemleri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. Cahid ÜNĞA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m Sistemleri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Kamil TAŞKI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8-A206-A207-A2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5/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etişimi (seç.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Ayhan SERHATERİ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Communication (intro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Ayhan SERHATER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ternette Pazarlama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Ayhan SERHATER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ışta Güncel Sorunlar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san LATİF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kendecilik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. Anıl KONU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rketler Muhasebesi-A (1.öğretim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Zülküf ÇEVİ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rketler Muhasebesi-A (2.öğretim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ilmi KIRLI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4-A1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rketler Muhasebesi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ema ÜLK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-A201-A2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rketler Muhasebesi-C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lahattin KARABINAR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3-A204-A205-A206-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6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etici Davranışları-A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ima NART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etici Davranışları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. Anıl KONU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5-A106-A107-A1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etici Davranışları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Ayhan SERHATER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ış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emih OKUTA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Üretim Teknikler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. Cahid ÜNGA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ırması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rman COŞKU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ırması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rat AYAN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-A111-A201-A2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ırması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H. İbrahim CEBEC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3-A204-A205-A206-A207-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6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la İlişkiler (seç.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Kazım MERT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yer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rkan BAYRAKTAROĞL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cılık ve Finansal Eko.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Ş. Doğuş DEMİRC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abet Yönetimi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stafa YILDIRI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8-A209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ği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H. İbraihm CEBEC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-A105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ği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Samet GÜNE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6-A107-A108-A201-A2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426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ği-C</w:t>
            </w:r>
          </w:p>
        </w:tc>
        <w:tc>
          <w:tcPr>
            <w:tcW w:w="25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Kamil TAŞKIN</w:t>
            </w:r>
          </w:p>
        </w:tc>
        <w:tc>
          <w:tcPr>
            <w:tcW w:w="1985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3-A204-A205-A206-A207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6/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ış-A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san TUTAR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ış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ana ÖZEN KUTANI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5-A106-A107-A1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ış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ahmut AKBOLAT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 Kültürü ve Örgütsel Öğrenme (seç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ana ÖZEN KUTANI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Araştırması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emzi ALTUNIŞIK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1-A102-A103-A104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Araştırması-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Nilgün SARIKAY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5-A106-A107-A108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Araştırması-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Nihal SÜTÜTEMİZ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01-A202-A203-A204</w:t>
            </w:r>
          </w:p>
        </w:tc>
      </w:tr>
    </w:tbl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Hilmi KIRLIOĞL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İşletme Bölüm Başkanı</w:t>
      </w:r>
    </w:p>
    <w:sectPr>
      <w:type w:val="nextPage"/>
      <w:pgSz w:orient="landscape" w:w="16838" w:h="11906"/>
      <w:pgMar w:left="851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3:00Z</dcterms:created>
  <dc:creator>Emin SOYLU</dc:creator>
  <dc:description/>
  <cp:keywords/>
  <dc:language>en-US</dc:language>
  <cp:lastModifiedBy>Sau</cp:lastModifiedBy>
  <cp:lastPrinted>2016-05-09T11:13:00Z</cp:lastPrinted>
  <dcterms:modified xsi:type="dcterms:W3CDTF">2016-05-10T06:20:00Z</dcterms:modified>
  <cp:revision>19</cp:revision>
  <dc:subject/>
  <dc:title>SAPANCA MESLEK YÜKSEKOKULU</dc:title>
</cp:coreProperties>
</file>