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2015 – 2016 ÖĞRETİM YIL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ÜNİVERSİTE BURS KONTENJANLARININ İNTERAKTİF MÜRACAATI SIRASINDA DİKKAT EDİLMESİ GEREKEN HUSUSL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A- BURS VERİLMEYECEK ÖĞRENCİLER (Burs Kredi Yönetmeliğinin 9. Maddesi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umdan öğrenim kredisi veya burs almış öğrencil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5102 Sayılı Kanunun 2. maddesi kapsamında yer alan kamu kurum ve kuruluşlarından burs almakta olan öğrencil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Yetim maaşı ve nafaka alanlar dışında, asgari ücret düzeyinde aylık veya ücretle sürekli bir işte çalışan veya gelire sahip olan öğrencil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urs isteğinde bulunduğu tarihte, okula giriş tarihi itibariyle bir öğretim yılı kaybı olan öğrencil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Yabancı uyruklu öğrencil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lis akademisi öğrencileri ile askeri okul öğrenciler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k süre öğrenim gören öğrenciler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Yüksek lisans öğrencilerinden hazırlık sınıfında öğrenim görenler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Yönetmelik hükümlerine göre burs almaya yeterli bulunmayan öğrenciler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B- DİKKAT EDİLMESİ GEREKEN HUSUSLA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/>
      </w:pPr>
      <w:r>
        <w:rPr>
          <w:sz w:val="20"/>
          <w:szCs w:val="20"/>
        </w:rPr>
        <w:t>Yukarıda A bölümünde belirtilen (Burs Kredi Yönetmeliğinin 9. Maddesi)  öğrencilerin dışındakilerin seçilmesi gerek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/>
      </w:pPr>
      <w:r>
        <w:rPr>
          <w:sz w:val="20"/>
          <w:szCs w:val="20"/>
        </w:rPr>
        <w:t>2009-2010 öğretim yılında üniversitenize tahsis edilen burs kontenjanının doldurulamaması halinde daha sonra boş kalan kontenjan kullandırılmay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key geçiş yapan (iki yıllık bir yükseköğretim programından mezun olup, </w:t>
      </w:r>
      <w:r>
        <w:rPr>
          <w:b/>
          <w:sz w:val="20"/>
          <w:szCs w:val="20"/>
        </w:rPr>
        <w:t>ara vermeden</w:t>
      </w:r>
      <w:r>
        <w:rPr>
          <w:sz w:val="20"/>
          <w:szCs w:val="20"/>
        </w:rPr>
        <w:t xml:space="preserve"> dört yıllık bir yükseköğretim programına kayıt yaptıran) öğrencilere, intibak süresince burs tahsisi yapılmamakta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a vermeden dikey geçiş ile üniversitenize kayıt yaptıran ve intibak programını tamamlayarak 2009-2010 öğretim yılında 3.sınıfı okuyacak öğrencilerin, </w:t>
      </w:r>
      <w:r>
        <w:rPr>
          <w:b/>
          <w:sz w:val="20"/>
          <w:szCs w:val="20"/>
        </w:rPr>
        <w:t>okula giriş yılı</w:t>
      </w:r>
      <w:r>
        <w:rPr>
          <w:sz w:val="20"/>
          <w:szCs w:val="20"/>
        </w:rPr>
        <w:t xml:space="preserve"> olarak </w:t>
      </w:r>
      <w:r>
        <w:rPr>
          <w:b/>
          <w:sz w:val="20"/>
          <w:szCs w:val="20"/>
        </w:rPr>
        <w:t>ön lisans programına başladığı yılın</w:t>
      </w:r>
      <w:r>
        <w:rPr>
          <w:sz w:val="20"/>
          <w:szCs w:val="20"/>
        </w:rPr>
        <w:t xml:space="preserve"> yazılması gerekmektedir.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  <w:tab w:val="left" w:pos="1635" w:leader="none"/>
        </w:tabs>
        <w:ind w:left="1125" w:hanging="405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www.gsb.kyk.gov.tr</w:t>
        </w:r>
      </w:hyperlink>
      <w:r>
        <w:rPr>
          <w:sz w:val="20"/>
          <w:szCs w:val="20"/>
        </w:rPr>
        <w:t xml:space="preserve"> internet adresinde burs verilmesi istenen öğrencinin TC Kimlik numarası girildiğinde, veri tabanımız otomatik olarak taranmakta, öğrencilerin burs veya kredi alıp-almadığı ekranda bilgi olarak verilmektedir. Şayet öğrenci daha önce öğrenim kredisi veya burs almışsa, o öğrenci için burs talebinde bulunamayacağınızdan, yerine başka öğrenci girmeniz gerekmektedir.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  <w:tab w:val="left" w:pos="1635" w:leader="none"/>
        </w:tabs>
        <w:ind w:left="1125" w:hanging="405"/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Burs verilmesi istenen öğrencinin TC kimlik numarası girildiğinde, öğrencinin daha önce öğrenim kredisi veya burs almadığı ve sadece Kurumumuza müracaatı olduğu tespit edilmiş ise; ekrana gelen öğrenci bilgilerinin kontrol edilerek burs talebinde bulunulması gerekmektedir.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  <w:tab w:val="left" w:pos="1635" w:leader="none"/>
        </w:tabs>
        <w:ind w:left="1125" w:hanging="405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Burs verilmesi istenen öğrencinin TC kimlik numarası girildiğinde, öğrencinin daha önce öğrenim kredisi veya burs almadığı tespit edilmiş ayrıca öğrencinin Kurumumuza müracaatı yok ise; öğrenci bilgilerine ait ekran boş olarak görüneceğinden, öğrenciye ait bütün bilgilerin girilerek burs talebinde bulunulması gerekmektedir.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  <w:tab w:val="left" w:pos="1635" w:leader="none"/>
        </w:tabs>
        <w:ind w:left="1125" w:hanging="40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1.  Burs bildirim işlemleri ister fakülte ve yüksekokullar tarafından, ister rektörlükler tarafından yapılmış olsun, girilen burs alacak öğrenci listelerinin Ekim ayı sonunda </w:t>
      </w:r>
      <w:hyperlink r:id="rId3">
        <w:r>
          <w:rPr>
            <w:rStyle w:val="InternetLink"/>
            <w:b/>
            <w:sz w:val="20"/>
            <w:szCs w:val="20"/>
          </w:rPr>
          <w:t>www.gsb.kyk.gov.tr</w:t>
        </w:r>
      </w:hyperlink>
      <w:r>
        <w:rPr>
          <w:b/>
          <w:sz w:val="20"/>
          <w:szCs w:val="20"/>
        </w:rPr>
        <w:t xml:space="preserve"> internet adresinden alınarak, kontrol edildikten sonra Rektörlük Öğrenci İşleri Daire Başkanlığı veya ilgili birim tarafından üst yazı ekinde Kurumumuza bildirilmesi gerekmektedir.</w:t>
      </w:r>
    </w:p>
    <w:p>
      <w:pPr>
        <w:pStyle w:val="Normal"/>
        <w:tabs>
          <w:tab w:val="clear" w:pos="708"/>
          <w:tab w:val="left" w:pos="1125" w:leader="none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kyk.gov.tr/" TargetMode="External"/><Relationship Id="rId3" Type="http://schemas.openxmlformats.org/officeDocument/2006/relationships/hyperlink" Target="http://www.gsb.kyk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7:00Z</dcterms:created>
  <dc:creator>isletmen</dc:creator>
  <dc:description/>
  <dc:language>en-US</dc:language>
  <cp:lastModifiedBy>sibel</cp:lastModifiedBy>
  <cp:lastPrinted>2008-07-28T15:43:00Z</cp:lastPrinted>
  <dcterms:modified xsi:type="dcterms:W3CDTF">2015-10-08T07:57:00Z</dcterms:modified>
  <cp:revision>2</cp:revision>
  <dc:subject/>
  <dc:title>2008 – 2009 ÖĞRETİM YILI, ÜNİVERSİTE BURS KONTENJANLRININ İNTERAKTİF MÜRACAATI SIRASINDA DİKKAT EDİLMESİ GEREKEN HUSUSLAR:</dc:title>
</cp:coreProperties>
</file>